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kieta praktyk studenckich/ The student’s internship questionnaire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/>
      </w:pPr>
      <w:r>
        <w:rPr/>
        <w:t>Uwaga!!! Ankieta służy wyłącznie monitorowaniu jakości pracodawcy u którego odbywała się praktyka oraz jej przydatności w toku studiów. Szczegółowe informacje w niej zawarte</w:t>
        <w:br/>
        <w:t>nie będą ujawniane poza Wydziałem MEiL za wyjątkiem danych zbiorczych uniemożliwiających identyfikację studenta.</w:t>
      </w:r>
    </w:p>
    <w:p>
      <w:pPr>
        <w:pStyle w:val="Normal"/>
        <w:jc w:val="center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  <w:t>Attention !!! The questionnaire is required only to monitor the employer quality and the usefulness of the internship in accordance to study programme.</w:t>
      </w:r>
    </w:p>
    <w:p>
      <w:pPr>
        <w:pStyle w:val="Normal"/>
        <w:jc w:val="center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  <w:t xml:space="preserve">The detailed data enclosed in the form are not going to be revealed outside the MEiL Faculty apart from the summary data impossible -for anyone-  to identify the student. 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38"/>
        <w:gridCol w:w="954"/>
        <w:gridCol w:w="5702"/>
      </w:tblGrid>
      <w:tr>
        <w:trPr>
          <w:trHeight w:val="12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Dane Zakładu pracy w którym odbywano praktykę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External Party dat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Nazwa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Name 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dres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Czy praktyka była zorganizowana: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12"/>
                <w:szCs w:val="12"/>
              </w:rPr>
              <w:t>Unit, which organized the internship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Przez Wydział/ by the Faculty 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zez Wydziałowego Opiekuna Praktyk</w:t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    </w:t>
            </w:r>
            <w:r>
              <w:rPr>
                <w:sz w:val="12"/>
                <w:szCs w:val="12"/>
              </w:rPr>
              <w:t xml:space="preserve">by the Faculty internship Coordinator 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zez opiekuna naukowego lub innego pracownika MEiL</w:t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    </w:t>
            </w:r>
            <w:r>
              <w:rPr>
                <w:sz w:val="12"/>
                <w:szCs w:val="12"/>
                <w:lang w:val="en-GB"/>
              </w:rPr>
              <w:t xml:space="preserve">by the Faculty tutor or other MEiL staff 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lang w:val="en-GB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Samodzielnie/ by the Student </w:t>
            </w:r>
          </w:p>
        </w:tc>
      </w:tr>
      <w:tr>
        <w:trPr>
          <w:trHeight w:val="9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Data odbycia praktyki: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nternship dates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Rok/ year: ……………</w:t>
            </w:r>
          </w:p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2"/>
                <w:lang w:val="en-GB"/>
              </w:rPr>
              <w:t>Data od/from: ………..     Data do/ to : ……………………..</w:t>
            </w:r>
          </w:p>
          <w:p>
            <w:pPr>
              <w:pStyle w:val="Normal"/>
              <w:jc w:val="left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Dane studenta: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tudent data 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Kierunek: ………………………..      Specjalność: ……………………………….</w:t>
            </w:r>
          </w:p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Field of study :                                                                                        speciality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  <w:p>
            <w:pPr>
              <w:pStyle w:val="Normal"/>
              <w:jc w:val="left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  <w:p>
            <w:pPr>
              <w:pStyle w:val="Normal"/>
              <w:jc w:val="left"/>
              <w:rPr>
                <w:sz w:val="22"/>
                <w:lang w:val="en-GB"/>
              </w:rPr>
            </w:pPr>
            <w:r>
              <w:rPr>
                <w:sz w:val="22"/>
              </w:rPr>
              <w:t xml:space="preserve">Stopień (1 lub 2): …………              </w:t>
            </w:r>
            <w:r>
              <w:rPr>
                <w:sz w:val="22"/>
                <w:lang w:val="en-GB"/>
              </w:rPr>
              <w:t>Aktualny semestr studiów: …………………</w:t>
            </w:r>
          </w:p>
          <w:p>
            <w:pPr>
              <w:pStyle w:val="Normal"/>
              <w:jc w:val="lef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 xml:space="preserve">Study cycle: first or second                                                                Current semester of studies: </w:t>
            </w:r>
          </w:p>
          <w:p>
            <w:pPr>
              <w:pStyle w:val="Normal"/>
              <w:jc w:val="lef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</w:tr>
      <w:tr>
        <w:trPr>
          <w:trHeight w:val="77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Ocena formalna: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 xml:space="preserve">Has the employer had any doubts/ problems with signing the agreement with accordance to the pattern valid at WUT? 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Czy pracodawca stwarzał problemy z podpisaniem porozumienia o odbyciu praktyk wg wzoru obowiązującego na PW: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Tak/Yes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Nie/No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bez porozumienia (praktyka indywidualna zaliczona np. na podstawie umowy o pracę)</w:t>
              <w:br/>
            </w:r>
            <w:r>
              <w:rPr>
                <w:sz w:val="12"/>
                <w:szCs w:val="12"/>
              </w:rPr>
              <w:t>without the agreement (the internship has been completed on different basis for example due to labour contract)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 xml:space="preserve">Has the employer required the intern insurance?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Czy Pracodawca żądał ubezpieczenia praktykanta: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Tak /Yes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Nie/ No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 xml:space="preserve">Has the employer appointed the internship supervisor?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Czy Pracodawca wyznaczył opiekuna praktyk: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Tak/ Yes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Nie/ No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 xml:space="preserve">Has the employer instruct the intern about his/her post?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Czy pracodawca przeszkolił praktykanta na stanowisku: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Tak/Yes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Nie/ No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 xml:space="preserve">Has the employer provided the intern with </w:t>
            </w:r>
            <w:r>
              <w:rPr>
                <w:rStyle w:val="Jlqj4b"/>
                <w:sz w:val="12"/>
                <w:szCs w:val="12"/>
                <w:lang w:val="en"/>
              </w:rPr>
              <w:t xml:space="preserve">protective clothing and/or other means of protection, which were required or recommended? 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Czy Pracodawca zapewnił praktykantowi odzież ochronną i/lub inne środki ochrony jeśli były one niezbędne lub wskazane: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Tak / Yes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Nie/No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 xml:space="preserve">Has the employer required signing any confidential or security data document? 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Czy Pracodawca żądał podpisania jakiegokolwiek dokumentu o tajności lub poufności, itp.: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Tak/ Yes  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Nie/ No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 xml:space="preserve">Has the employer prepared, without any reservations, the document confirming completing the internship? 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Czy Pracodawca wystawił bez żadnych zastrzeżeń dokument potwierdzający odbycie praktyk: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Tak/ Yes   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Nie/ No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 xml:space="preserve">Was the employer interested in the intern’s activity during the internship?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</w:rPr>
              <w:t>Czy Pracodawca interesował się praktykantem w trakcie praktyki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Tak/ Yes    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Nie/ No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 xml:space="preserve">Has the internship supervisor fulfilled  his duties correctly?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Czy opiekun praktyk dobrze wywiązywał się ze swojej roli: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Tak/Yes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Nie/ No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Ocena merytoryczna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ubstantive assessment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 xml:space="preserve">Does the internship make the study offer better?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Czy odbyta praktyka zwiększa atrakcyjność studiów: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Tak/Yes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Nie/No</w:t>
            </w:r>
          </w:p>
        </w:tc>
      </w:tr>
      <w:tr>
        <w:trPr>
          <w:trHeight w:val="5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Czy praktyka była dostosowana do profilu specjalności: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Tak   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Nie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Have you gained the new abilities, useful for your future career, during the internship?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Czy podczas praktyk nabyłeś nowych umiejętności przydatnych Twoim zdaniem w przyszłej pracy: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Tak / Yes  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Nie/ No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Jeśli na poprzednie pytanie odpowiedziałeś twierdząco opisz krótko jakie to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umiejętności, jeśli nie, spróbuj uzasadnić dlaczego:</w:t>
            </w:r>
          </w:p>
          <w:p>
            <w:pPr>
              <w:pStyle w:val="Normal"/>
              <w:jc w:val="lef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If you answer yes for the question, please describe those abilities.  If your answer is "no", please justify why?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Does the completed internship increase your chances on the labour market?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Czy odbyta praktyka zwiększa Twoje szanse na rynku pracy: 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ak, otrzymałem propozycję pracy w miejscu odbywania praktyk</w:t>
            </w:r>
          </w:p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  <w:lang w:val="en-GB"/>
              </w:rPr>
              <w:t xml:space="preserve">Yes ( I have received the work offer in the internship enterprise)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Tak/ Yes 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Nie/ No 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2"/>
              </w:rPr>
              <w:t xml:space="preserve">Uzasadnij odpowiedz: </w:t>
            </w:r>
            <w:r>
              <w:rPr>
                <w:sz w:val="12"/>
                <w:szCs w:val="12"/>
              </w:rPr>
              <w:t>Please justify your reply</w:t>
            </w:r>
            <w:r>
              <w:rPr>
                <w:sz w:val="22"/>
              </w:rPr>
              <w:t xml:space="preserve"> ……………………………………………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2"/>
              </w:rPr>
              <w:t>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</w:rPr>
              <w:t>………………………………………………………………………………………</w:t>
            </w:r>
          </w:p>
        </w:tc>
      </w:tr>
      <w:tr>
        <w:trPr>
          <w:trHeight w:val="6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odsumowanie: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ummary 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Czy poleciłbyś tego Pracodawcę innym studentom: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Tak/Yes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Nie/No</w:t>
            </w:r>
          </w:p>
          <w:p>
            <w:pPr>
              <w:pStyle w:val="Normal"/>
              <w:jc w:val="lef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 xml:space="preserve">Would you recommend the employer to other students?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/>
      </w:pPr>
      <w:bookmarkStart w:id="0" w:name="_Hlk71626619"/>
      <w:r>
        <w:rPr/>
        <w:t>Jeśli chcesz cokolwiek dodać lub skomentować wykorzystaj resztę strony tej ankiety.</w:t>
      </w:r>
    </w:p>
    <w:p>
      <w:pPr>
        <w:pStyle w:val="Normal"/>
        <w:spacing w:before="120" w:after="0"/>
        <w:jc w:val="center"/>
        <w:rPr/>
      </w:pPr>
      <w:bookmarkStart w:id="1" w:name="_Hlk71626619"/>
      <w:r>
        <w:rPr>
          <w:lang w:val="en-GB"/>
        </w:rPr>
        <w:t xml:space="preserve">If you would like to add any comments, please use the rest of the page to do it. </w:t>
      </w:r>
      <w:bookmarkEnd w:id="1"/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Jlqj4b">
    <w:name w:val="jlqj4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32:00Z</dcterms:created>
  <dc:creator>Admin</dc:creator>
  <dc:description/>
  <cp:keywords/>
  <dc:language>en-US</dc:language>
  <cp:lastModifiedBy>Różycka Krystyna</cp:lastModifiedBy>
  <cp:lastPrinted>2021-01-13T08:34:00Z</cp:lastPrinted>
  <dcterms:modified xsi:type="dcterms:W3CDTF">2022-08-29T12:32:00Z</dcterms:modified>
  <cp:revision>2</cp:revision>
  <dc:subject/>
  <dc:title/>
</cp:coreProperties>
</file>